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VOLUNTEER COACH INFORMATION SHEET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DATE: 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NAME: 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ADDRESS: ___________________________________________________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     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HOME PHONE NUMBER: 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WORK PHONE NUMBER: 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CELL PHONE NUMBER: 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EMAIL ADDRESS: 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SPORT TO VOLUNTEER: 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APPLICANT’S SIGNATURE: 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COACH’S SIGNATURE: 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ATHLETIC DIRECTOR’S SIGNATURE: 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PRINCIPAL’S SIGNATURE: 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CT 34 CLEARANCE: </w:t>
        <w:tab/>
        <w:t>RECEIVED 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CT 151 CLEARANCE: </w:t>
        <w:tab/>
        <w:t>RECEIVED 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EDERAL FINGERPRINT CLEARANCE: </w:t>
        <w:tab/>
        <w:t>RECEIVED 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CT 24: </w:t>
        <w:tab/>
        <w:t xml:space="preserve">RECEIVED </w:t>
      </w:r>
      <w:r>
        <w:rPr>
          <w:rFonts w:cs="Book Antiqua" w:ascii="Book Antiqua" w:hAnsi="Book Antiqua"/>
          <w:u w:val="single"/>
        </w:rPr>
        <w:tab/>
        <w:tab/>
        <w:tab/>
        <w:tab/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SCHOOL BOARD APPROVAL ON: 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i/>
        <w:sz w:val="20"/>
        <w:szCs w:val="20"/>
      </w:rPr>
      <w:t>Revised 8/1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00295</wp:posOffset>
          </wp:positionH>
          <wp:positionV relativeFrom="paragraph">
            <wp:posOffset>-92710</wp:posOffset>
          </wp:positionV>
          <wp:extent cx="721995" cy="721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</wp:posOffset>
          </wp:positionH>
          <wp:positionV relativeFrom="paragraph">
            <wp:posOffset>-92710</wp:posOffset>
          </wp:positionV>
          <wp:extent cx="721995" cy="721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 Black" w:ascii="Bodoni MT Black" w:hAnsi="Bodoni MT Black"/>
        <w:sz w:val="36"/>
        <w:szCs w:val="36"/>
      </w:rPr>
      <w:t>Fort Cherry School District</w:t>
    </w:r>
  </w:p>
  <w:p>
    <w:pPr>
      <w:pStyle w:val="Header"/>
      <w:rPr>
        <w:rFonts w:ascii="Bodoni MT Black" w:hAnsi="Bodoni MT Black" w:cs="Bodoni MT Black"/>
        <w:sz w:val="36"/>
        <w:szCs w:val="36"/>
      </w:rPr>
    </w:pPr>
    <w:r>
      <w:rPr>
        <w:rFonts w:cs="Bodoni MT Black" w:ascii="Bodoni MT Black" w:hAnsi="Bodoni MT Black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37:00Z</dcterms:created>
  <dc:creator>tcraig</dc:creator>
  <dc:description/>
  <cp:keywords/>
  <dc:language>en-US</dc:language>
  <cp:lastModifiedBy>Lori Cowden</cp:lastModifiedBy>
  <cp:lastPrinted>2016-07-22T09:11:00Z</cp:lastPrinted>
  <dcterms:modified xsi:type="dcterms:W3CDTF">2019-07-30T12:54:00Z</dcterms:modified>
  <cp:revision>8</cp:revision>
  <dc:subject/>
  <dc:title>Fort Cherry School District</dc:title>
</cp:coreProperties>
</file>